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0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0 год по кодам классификации доходов бюджетов</w:t>
      </w:r>
    </w:p>
    <w:p>
      <w:pPr>
        <w:pStyle w:val="Normal"/>
        <w:jc w:val="right"/>
        <w:rPr/>
      </w:pPr>
      <w:r>
        <w:rPr/>
        <w:t>(руб.)</w:t>
      </w:r>
    </w:p>
    <w:tbl>
      <w:tblPr>
        <w:tblW w:w="14688" w:type="dxa"/>
        <w:jc w:val="left"/>
        <w:tblInd w:w="-113" w:type="dxa"/>
        <w:tblLayout w:type="fixed"/>
        <w:tblCellMar>
          <w:top w:w="0" w:type="dxa"/>
          <w:left w:w="108" w:type="dxa"/>
          <w:bottom w:w="0" w:type="dxa"/>
          <w:right w:w="108" w:type="dxa"/>
        </w:tblCellMar>
      </w:tblPr>
      <w:tblGrid>
        <w:gridCol w:w="3652"/>
        <w:gridCol w:w="8930"/>
        <w:gridCol w:w="2106"/>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од классификации доходов бюджетов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Наименование доходов</w:t>
            </w:r>
          </w:p>
        </w:tc>
        <w:tc>
          <w:tcPr>
            <w:tcW w:w="2106" w:type="dxa"/>
            <w:tcBorders>
              <w:top w:val="single" w:sz="4" w:space="0" w:color="000000"/>
              <w:bottom w:val="single" w:sz="4" w:space="0" w:color="000000"/>
              <w:right w:val="single" w:sz="4" w:space="0" w:color="000000"/>
            </w:tcBorders>
            <w:shd w:fill="FFFFFF" w:val="clear"/>
          </w:tcPr>
          <w:p>
            <w:pPr>
              <w:pStyle w:val="Normal"/>
              <w:jc w:val="center"/>
              <w:rPr/>
            </w:pPr>
            <w:r>
              <w:rPr>
                <w:b/>
                <w:sz w:val="28"/>
                <w:szCs w:val="28"/>
              </w:rPr>
              <w:t>Кассовое</w:t>
            </w:r>
            <w:r>
              <w:rPr>
                <w:b/>
                <w:sz w:val="28"/>
                <w:szCs w:val="28"/>
                <w:lang w:val="en-US"/>
              </w:rPr>
              <w:t xml:space="preserve"> </w:t>
            </w:r>
            <w:r>
              <w:rPr>
                <w:b/>
                <w:sz w:val="28"/>
                <w:szCs w:val="28"/>
              </w:rPr>
              <w:t>исполнение</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00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ЛОГОВЫЕ И НЕНАЛОГОВЫЕ ДОХОДЫ</w:t>
            </w:r>
          </w:p>
        </w:tc>
        <w:tc>
          <w:tcPr>
            <w:tcW w:w="2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3424849514,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01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ЛОГИ НА ПРИБЫЛЬ, ДОХОДЫ</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lang w:val="en-US"/>
              </w:rPr>
            </w:pPr>
            <w:r>
              <w:rPr>
                <w:b/>
                <w:color w:val="000000"/>
                <w:sz w:val="28"/>
                <w:szCs w:val="28"/>
              </w:rPr>
              <w:t>12681311986,8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1000 00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3137383,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1010 00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3137383,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1 01012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6982622,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1012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6982622,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1014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154760,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1014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154760,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18174603,5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6269090,2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6269090,2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
              <w:r>
                <w:rPr>
                  <w:rStyle w:val="InternetLink"/>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131495,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
              <w:r>
                <w:rPr>
                  <w:rStyle w:val="InternetLink"/>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131495,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
              <w:r>
                <w:rPr>
                  <w:rStyle w:val="InternetLink"/>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043675,8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
              <w:r>
                <w:rPr>
                  <w:rStyle w:val="InternetLink"/>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043675,8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40 01 0000 110</w:t>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hyperlink r:id="rId6">
              <w:r>
                <w:rPr>
                  <w:rStyle w:val="InternetLink"/>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692460,9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40 01 0000 11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hyperlink r:id="rId7">
              <w:r>
                <w:rPr>
                  <w:rStyle w:val="InternetLink"/>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692460,9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50 01 0000 110</w:t>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7880,8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5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7880,8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000 1 03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ЛОГИ НА ТОВАРЫ (РАБОТЫ, УСЛУГИ), РЕАЛИЗУЕМЫЕ НА ТЕРРИТОРИ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4507870602,5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7870602,5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3 02010 01 0000 11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5097,5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011 01 0000 11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97,5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2 1 03 02011 01 0000 110</w:t>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97,5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пиво, производимое на территори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8148261,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3 021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пиво, производимое на территори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8148261,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4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2487441,6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4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5325117,6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00 1 03 0214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5325117,6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43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162323,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143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162323,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9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009,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19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009,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3 022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34,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34,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861,7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861,7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4095,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094095,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2299053,9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3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0880942,4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3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0880942,4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3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1418111,4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3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1418111,4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4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14291,7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4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72223,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4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72223,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4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42068,5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4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42068,5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5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7788454,8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5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8485169,7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5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8485169,7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52 01 0000 110</w:t>
            </w:r>
          </w:p>
        </w:tc>
        <w:tc>
          <w:tcPr>
            <w:tcW w:w="8930" w:type="dxa"/>
            <w:tcBorders>
              <w:bottom w:val="single" w:sz="4" w:space="0" w:color="000000"/>
              <w:right w:val="single" w:sz="4" w:space="0" w:color="000000"/>
            </w:tcBorders>
            <w:shd w:fill="FFFFFF" w:val="clear"/>
            <w:vAlign w:val="center"/>
          </w:tcPr>
          <w:p>
            <w:pPr>
              <w:pStyle w:val="Normal"/>
              <w:jc w:val="both"/>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303285,0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5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303285,0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6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179799,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6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237855,2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6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237855,2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3 0226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941943,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6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941943,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05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ЛОГИ НА СОВОКУПНЫЙ ДОХОД</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824212472,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00 00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3473253,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5581506,6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1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525565087,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1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5565087,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1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18,9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1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18,9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5 010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8024352,6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2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8160193,8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2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8160193,8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2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841,2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2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841,2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5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606,3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2 1 05 0105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606,3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3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9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5 030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9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30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9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6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офессиональный дохо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8784,4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6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офессиональный дохо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8784,4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06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ЛОГИ НА ИМУЩЕСТВО</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864647668,8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200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8397359,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6 02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8370847,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2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8370847,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6 02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0026512,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2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0026512,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6 0400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4962286,9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4011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656695,6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4011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656695,6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4012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4305591,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4012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4305591,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500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8022,5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500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8022,5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07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ЛОГИ, СБОРЫ И РЕГУЛЯРНЫЕ ПЛАТЕЖИ ЗА ПОЛЬЗОВАНИЕ ПРИРОДНЫМИ РЕСУРСАМИ</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518133,1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1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бычу полезных ископаемы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3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1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виде природных алмаз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3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7 01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виде природных алмаз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3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4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5699,1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40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348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7 040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348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4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19,1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7 04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19,1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000 1 08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ГОСУДАРСТВЕННАЯ ПОШЛИНА</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99331227,0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2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8 020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и (уставными) судам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2020 01 1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и (уставными) суд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6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177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6000 01 8003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0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6000 01 8004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6000 01 8005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62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6000 01 8006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6000 01 8007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199302,0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010 01 8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010 01 8001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6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2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517732,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 1 08 07020 01 8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517732,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8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66166,6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8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66166,6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08 0708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2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1 08 0708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34416,6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08 0708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0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482329,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7100 01 8034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0829,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8 1 08 07100 01 8035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1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4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5223,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41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0129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7141 01 8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0129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8 0714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63929,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08 0714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63929,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6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08 0716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7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7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08 07172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3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97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310 01 8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310 01 8001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38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69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08 0738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69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39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08 0739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4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9 1 08 0740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5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0 1 08 0751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09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ЗАДОЛЖЕННОСТЬ И ПЕРЕРАСЧЕТЫ ПО ОТМЕНЕННЫМ НАЛОГАМ, СБОРАМ И ИНЫМ ОБЯЗАТЕЛЬНЫМ ПЛАТЕЖАМ</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7193,8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00 00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пользование природными ресурс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9,5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9 03020 00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добычу полезных ископаемы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9,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23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9,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3023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9,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80 00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9,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82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9,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3082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9,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4000 00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на имущество</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8,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4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0,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4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0,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9 04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6,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4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6,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9 04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1,1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4030 01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1,1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600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9309,1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6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01,7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6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01,7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6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47,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6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47,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603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алоги и сбор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603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алоги и сбо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1100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виде стоимости патента в связи с применением упрощенной системы налогообло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7,1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11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виде стоимости патента в связи с применением упрощенной системы налогообло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4,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1101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виде стоимости патента в связи с применением упрощенной системы налогообло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4,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11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11020 02 0000 1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11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9326179,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100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4455,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1020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4455,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1 01020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4455,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300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180,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3020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180,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1 03020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180,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1 0500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16567,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2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994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2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994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1 0502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994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1 0503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6727,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3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6727,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1 0503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1388,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1 0503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513,1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1 0503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825,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7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99119,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7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99119,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2 1 11 0507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99119,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100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1 05100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30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686,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32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686,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32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686,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2 1 11 0532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774,5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1 0532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421,5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1 11 0532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490,7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700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8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701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8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701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8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1 07012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8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12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ЛАТЕЖИ ПРИ ПОЛЬЗОВАНИИ ПРИРОДНЫМИ РЕСУРСАМИ</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75591138,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0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73271,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1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264249,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10 01 21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пени по соответствующему платеж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6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10 01 6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4223,3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3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7658,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48 1 12 01030 01 6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7658,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4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31363,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41 01 6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0360,9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41 01 2100 10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пени по соответствующему платеж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41 01 6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0346,6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42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1002,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42 01 6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1002,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0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при пользовании недр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2519,0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1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0163,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12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0163,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2 02012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0163,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3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55,2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2 0203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55,2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50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52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2 02052 01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0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105347,8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10 00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105347,8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14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727997,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2 04014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57727997,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15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77350,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2 04015 02 0000 12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77350,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13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ДОХОДЫ ОТ ОКАЗАНИЯ ПЛАТНЫХ УСЛУГ И КОМПЕНСАЦИИ ЗАТРАТ ГОСУДАРСТВА</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46176216,6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3 01000 00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оказания платных услуг (рабо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458329,9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020 01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3 01020 01 8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3 01020 01 8001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031 01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9510,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 1 13 01031 01 8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9510,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190 01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3 01190 01 8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3 01190 01 8001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400 01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4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410 01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4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1410 01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4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990 00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41969,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992 02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41969,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3 01992 02 000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687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1 13 01992 02 000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750,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1992 02 000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5999,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1992 02 000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181,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1 13 01992 02 000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71360,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37 1 13 01992 02 000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28,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3 01992 02 000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87169,5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000 00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717886,7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060 00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98257,0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062 02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98257,0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3 02062 02 0046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89538,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2062 02 0046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523,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3 02062 02 0045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3852,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062 02 0045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50,5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062 02 0046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2348,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062 02 0046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9243,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990 00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19629,6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992 02 0000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19629,6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1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354,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2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4762,8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3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64,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3140,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7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40,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2992 02 0041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317,4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9834,6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9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928,0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3 02992 02 004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009,3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9293,6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131,1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31,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7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9 1 13 02992 02 0044 130</w:t>
            </w:r>
          </w:p>
        </w:tc>
        <w:tc>
          <w:tcPr>
            <w:tcW w:w="8930" w:type="dxa"/>
            <w:tcBorders>
              <w:bottom w:val="single" w:sz="4" w:space="0" w:color="000000"/>
              <w:right w:val="single" w:sz="4" w:space="0" w:color="000000"/>
            </w:tcBorders>
            <w:shd w:fill="FFFFFF" w:val="clear"/>
            <w:vAlign w:val="center"/>
          </w:tcPr>
          <w:p>
            <w:pPr>
              <w:pStyle w:val="Normal"/>
              <w:jc w:val="both"/>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181,6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992 02 0041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46,1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992 02 0042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842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992 02 004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6673,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36082,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9790,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7 1 13 02992 02 0041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801,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7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96,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0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13,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992 02 0041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2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992 02 004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970,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66,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1 13 02992 02 0043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295,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580,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7,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3 02992 02 0044 1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675,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14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ДОХОДЫ ОТ ПРОДАЖИ МАТЕРИАЛЬНЫХ И НЕМАТЕРИАЛЬНЫХ АКТИВОВ</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0134678,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00 00 0000 00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86071,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0 02 0000 4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38267,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3 02 0000 4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5867,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2023 02 0000 4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5867,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8 02 0000 4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2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2028 02 0000 41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2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0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780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2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718,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2022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966,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4 02022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911,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4 02022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841,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3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86,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4 02023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6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 1 14 02023 02 0000 4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2,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4 06000 00 0000 4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8607,8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20 00 0000 4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77107,8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22 02 0000 4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77107,8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6022 02 0000 4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77107,8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40 00 0000 4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1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42 02 0000 4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1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6042 02 0000 43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1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15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АДМИНИСТРАТИВНЫЕ ПЛАТЕЖИ И СБОРЫ</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39009,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5 0200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009,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5 0202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009,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5 0202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44,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5 0202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765,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16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ШТРАФЫ, САНКЦИИ, ВОЗМЕЩЕНИЕ УЩЕРБА</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93611481,3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0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
              <w:r>
                <w:rPr>
                  <w:rStyle w:val="InternetLink"/>
                  <w:color w:val="000000"/>
                  <w:sz w:val="28"/>
                  <w:szCs w:val="28"/>
                </w:rPr>
                <w:t>Административные штрафы, установленные Кодексом Российской Федерации об административных правонарушениях</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1727831,9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5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
              <w:r>
                <w:rPr>
                  <w:rStyle w:val="InternetLink"/>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185,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5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
              <w:r>
                <w:rPr>
                  <w:rStyle w:val="InternetLink"/>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185,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05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
              <w:r>
                <w:rPr>
                  <w:rStyle w:val="InternetLink"/>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526,8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05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2">
              <w:r>
                <w:rPr>
                  <w:rStyle w:val="InternetLink"/>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658,7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6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3">
              <w:r>
                <w:rPr>
                  <w:rStyle w:val="InternetLink"/>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9728,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6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4">
              <w:r>
                <w:rPr>
                  <w:rStyle w:val="InternetLink"/>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9728,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06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5">
              <w:r>
                <w:rPr>
                  <w:rStyle w:val="InternetLink"/>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937,5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06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6">
              <w:r>
                <w:rPr>
                  <w:rStyle w:val="InternetLink"/>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9790,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7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7">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4159,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7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8">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2735,8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9 1 16 0107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9">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9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6 0107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0">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0107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1">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0107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2">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6235,8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7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3">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423,6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07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4">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796,7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42 1 16 0107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5">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0626,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8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6">
              <w:r>
                <w:rPr>
                  <w:rStyle w:val="InternetLink"/>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1510,9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8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7">
              <w:r>
                <w:rPr>
                  <w:rStyle w:val="InternetLink"/>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3872,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6 0108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8">
              <w:r>
                <w:rPr>
                  <w:rStyle w:val="InternetLink"/>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372,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0108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9">
              <w:r>
                <w:rPr>
                  <w:rStyle w:val="InternetLink"/>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1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8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0">
              <w:r>
                <w:rPr>
                  <w:rStyle w:val="InternetLink"/>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7638,4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08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1">
              <w:r>
                <w:rPr>
                  <w:rStyle w:val="InternetLink"/>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08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2">
              <w:r>
                <w:rPr>
                  <w:rStyle w:val="InternetLink"/>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6138,4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9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3">
              <w:r>
                <w:rPr>
                  <w:rStyle w:val="InternetLink"/>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210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992649,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9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4">
              <w:r>
                <w:rPr>
                  <w:rStyle w:val="InternetLink"/>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44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6 0109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5">
              <w:r>
                <w:rPr>
                  <w:rStyle w:val="InternetLink"/>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9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9 1 16 0109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6">
              <w:r>
                <w:rPr>
                  <w:rStyle w:val="InternetLink"/>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0 1 16 0109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7">
              <w:r>
                <w:rPr>
                  <w:rStyle w:val="InternetLink"/>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8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09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8">
              <w:r>
                <w:rPr>
                  <w:rStyle w:val="InternetLink"/>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199,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09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9">
              <w:r>
                <w:rPr>
                  <w:rStyle w:val="InternetLink"/>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199,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0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0">
              <w:r>
                <w:rPr>
                  <w:rStyle w:val="InternetLink"/>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0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1">
              <w:r>
                <w:rPr>
                  <w:rStyle w:val="InternetLink"/>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0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2">
              <w:r>
                <w:rPr>
                  <w:rStyle w:val="InternetLink"/>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1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3">
              <w:r>
                <w:rPr>
                  <w:rStyle w:val="InternetLink"/>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6 0111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4">
              <w:r>
                <w:rPr>
                  <w:rStyle w:val="InternetLink"/>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11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5">
              <w:r>
                <w:rPr>
                  <w:rStyle w:val="InternetLink"/>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1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6">
              <w:r>
                <w:rPr>
                  <w:rStyle w:val="InternetLink"/>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2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7">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420092,5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21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8">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184130,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1 16 01121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49">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3524,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7 1 16 01121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0">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789,2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01121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1">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262817,3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2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2">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6 0112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3">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2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4">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233061,9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123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5">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6672,53</w:t>
            </w:r>
          </w:p>
        </w:tc>
      </w:tr>
      <w:tr>
        <w:trPr>
          <w:trHeight w:val="23" w:hRule="atLeast"/>
        </w:trPr>
        <w:tc>
          <w:tcPr>
            <w:tcW w:w="36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42 1 16 01123 01 0003 140</w:t>
            </w:r>
          </w:p>
        </w:tc>
        <w:tc>
          <w:tcPr>
            <w:tcW w:w="893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c>
          <w:tcPr>
            <w:tcW w:w="21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01123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6">
              <w:r>
                <w:rPr>
                  <w:rStyle w:val="InternetLink"/>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16339,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3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7">
              <w:r>
                <w:rPr>
                  <w:rStyle w:val="InternetLink"/>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84,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3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8">
              <w:r>
                <w:rPr>
                  <w:rStyle w:val="InternetLink"/>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84,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3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9">
              <w:r>
                <w:rPr>
                  <w:rStyle w:val="InternetLink"/>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84,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4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0">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9135,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4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1">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6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1 16 0114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2">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 1 16 0114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3">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9 1 16 0114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4">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4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5">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135,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14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6">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4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7">
              <w:r>
                <w:rPr>
                  <w:rStyle w:val="InternetLink"/>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1885,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5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8">
              <w:r>
                <w:rPr>
                  <w:rStyle w:val="InternetLink"/>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0638,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5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0115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5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769,2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5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769,2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56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9">
              <w:r>
                <w:rPr>
                  <w:rStyle w:val="InternetLink"/>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1869,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01156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0">
              <w:r>
                <w:rPr>
                  <w:rStyle w:val="InternetLink"/>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1869,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6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1">
              <w:r>
                <w:rPr>
                  <w:rStyle w:val="InternetLink"/>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6 0116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2">
              <w:r>
                <w:rPr>
                  <w:rStyle w:val="InternetLink"/>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6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3">
              <w:r>
                <w:rPr>
                  <w:rStyle w:val="InternetLink"/>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7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4">
              <w:r>
                <w:rPr>
                  <w:rStyle w:val="InternetLink"/>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224,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7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5">
              <w:r>
                <w:rPr>
                  <w:rStyle w:val="InternetLink"/>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224,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7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6">
              <w:r>
                <w:rPr>
                  <w:rStyle w:val="InternetLink"/>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224,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8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7">
              <w:r>
                <w:rPr>
                  <w:rStyle w:val="InternetLink"/>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8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8">
              <w:r>
                <w:rPr>
                  <w:rStyle w:val="InternetLink"/>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18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9">
              <w:r>
                <w:rPr>
                  <w:rStyle w:val="InternetLink"/>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8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0">
              <w:r>
                <w:rPr>
                  <w:rStyle w:val="InternetLink"/>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9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1">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0638,9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9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2">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4808,6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6 0119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3">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808,6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0119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4">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19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5">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5830,3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19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6">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19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7">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1830,3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20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8">
              <w:r>
                <w:rPr>
                  <w:rStyle w:val="InternetLink"/>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2284,6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20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9">
              <w:r>
                <w:rPr>
                  <w:rStyle w:val="InternetLink"/>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2284,6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120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0">
              <w:r>
                <w:rPr>
                  <w:rStyle w:val="InternetLink"/>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7881,5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20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1">
              <w:r>
                <w:rPr>
                  <w:rStyle w:val="InternetLink"/>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4403,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33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2">
              <w:r>
                <w:rPr>
                  <w:rStyle w:val="InternetLink"/>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33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3">
              <w:r>
                <w:rPr>
                  <w:rStyle w:val="InternetLink"/>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1 16 0133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4">
              <w:r>
                <w:rPr>
                  <w:rStyle w:val="InternetLink"/>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1333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1333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200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330,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6 0201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330,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1 16 0201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330,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0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16507,3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1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9926,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1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9926,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6 07010 02 005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03,7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6 07010 02 0050 140</w:t>
            </w:r>
          </w:p>
        </w:tc>
        <w:tc>
          <w:tcPr>
            <w:tcW w:w="8930" w:type="dxa"/>
            <w:tcBorders>
              <w:bottom w:val="single" w:sz="4" w:space="0" w:color="000000"/>
              <w:right w:val="single" w:sz="4" w:space="0" w:color="000000"/>
            </w:tcBorders>
            <w:shd w:fill="FFFFFF" w:val="clear"/>
            <w:vAlign w:val="center"/>
          </w:tcPr>
          <w:p>
            <w:pPr>
              <w:pStyle w:val="Normal"/>
              <w:jc w:val="both"/>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689,7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6 07010 02 005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0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6 07010 02 005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3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6 07010 02 005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4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07010 02 0049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8510,8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07010 02 005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7010 02 005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251,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1 16 07010 02 005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3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2004,1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3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2004,1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6 0703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2004,1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4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32,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4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32,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0704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32,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9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3044,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3044,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950,1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39,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8,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364,5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144,1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7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951,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224,6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263,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746,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0709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22,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00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590674,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02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021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6 10021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10021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10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251,5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10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251,5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10100 02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251,5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120 00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227622,4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122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517157,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3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9150,9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26,6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10122 01 0002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182,8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7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25,1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873,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6287,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1 16 10122 01 0002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62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7 1 16 10122 01 0002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2330,7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10122 01 0002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23319,3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 1 16 10122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64,1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0128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0465,0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3 1 16 10128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156,2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 1 16 10128 01 0002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 1 16 10128 01 0001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0308,7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100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3637,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102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1102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1060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3637,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106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3637,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11063 01 0000 14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3637,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1 17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РОЧИЕ НЕНАЛОГОВЫЕ ДОХОДЫ</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961524,6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 17 01000 00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507,0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507,0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3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534,8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7,0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83,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2,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9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07,4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4802,2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83,8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7 01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5000 00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5017,5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5020 02 0000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5017,5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1 17 05020 02 0006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1460,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7 05020 02 0006 18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7,0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2 00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БЕЗВОЗМЕЗДНЫЕ ПОСТУПЛЕНИЯ</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6033610134,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2 02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5189695403,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000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43058530,8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17549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17549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17549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2514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2514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0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2514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30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30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00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301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54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660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54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660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3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112317,2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112317,2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8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112317,2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4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274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4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274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84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274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4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58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4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58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84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58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53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439683,6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5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439683,6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85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439683,6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5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74953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85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74953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85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74953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000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89391337,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0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0061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 2 02 2500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0061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1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5">
              <w:r>
                <w:rPr>
                  <w:rStyle w:val="InternetLink"/>
                  <w:color w:val="000000"/>
                  <w:sz w:val="28"/>
                  <w:szCs w:val="28"/>
                </w:rPr>
                <w:t>Субсидии бюджетам на мероприятия федеральной целевой программы «Развитие водохозяйственного комплекса Российской Федерации в 2012 - 2020 годах»</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362315,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1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6">
              <w:r>
                <w:rPr>
                  <w:rStyle w:val="InternetLink"/>
                  <w:color w:val="000000"/>
                  <w:sz w:val="28"/>
                  <w:szCs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362315,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2 02 2501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7">
              <w:r>
                <w:rPr>
                  <w:rStyle w:val="InternetLink"/>
                  <w:color w:val="000000"/>
                  <w:sz w:val="28"/>
                  <w:szCs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362315,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877722,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877722,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02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877722,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8">
              <w:r>
                <w:rPr>
                  <w:rStyle w:val="InternetLink"/>
                  <w:color w:val="000000"/>
                  <w:sz w:val="28"/>
                  <w:szCs w:val="28"/>
                </w:rPr>
                <w:t>Субсидии бюджетам на реализацию мероприятий государственной программы Российской Федерации «Доступная сред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9073,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9">
              <w:r>
                <w:rPr>
                  <w:rStyle w:val="InternetLink"/>
                  <w:color w:val="000000"/>
                  <w:sz w:val="28"/>
                  <w:szCs w:val="28"/>
                </w:rPr>
                <w:t>Субсидии бюджетам субъектов Российской Федерации на реализацию мероприятий государственной программы Российской Федерации «Доступная сред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9073,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02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0">
              <w:r>
                <w:rPr>
                  <w:rStyle w:val="InternetLink"/>
                  <w:color w:val="000000"/>
                  <w:sz w:val="28"/>
                  <w:szCs w:val="28"/>
                </w:rPr>
                <w:t>Субсидии бюджетам субъектов Российской Федерации на реализацию мероприятий государственной программы Российской Федерации «Доступная среда»</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9073,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региональных проектов в сфере информационных технолог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79024,4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79024,4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 2 02 2502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79024,4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6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964,4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02 2506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964,4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5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5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2 02 2508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5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870030,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08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870030,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1824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08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1824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1">
              <w:r>
                <w:rPr>
                  <w:rStyle w:val="InternetLink"/>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9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2">
              <w:r>
                <w:rPr>
                  <w:rStyle w:val="InternetLink"/>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9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2508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3">
              <w:r>
                <w:rPr>
                  <w:rStyle w:val="InternetLink"/>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9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9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19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9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19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09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19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1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688441,1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1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688441,1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11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688441,1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3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22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3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22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13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22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6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02651,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6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02651,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16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02651,8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7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298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7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298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17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298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8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03589,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8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03589,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18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03589,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073072,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073072,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2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073072,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82479,3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82479,3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2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82479,3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1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800288,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800288,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2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800288,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1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центров цифрового образования дет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32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1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центров цифрового образования дет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32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21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центров цифрового образования дет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32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2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ъектов спортивной инфраструктуры спортивно-технологическим оборудование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826135,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2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826135,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2 02 2522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826135,1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3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567221,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567221,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2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567221,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3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модернизацию инфраструктуры общего образования в отдельных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976882,6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3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976882,6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23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976882,6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43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904510,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4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904510,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02 2524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904510,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55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01625,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5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01625,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25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01625,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5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3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5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3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25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3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9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вышение эффективности службы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13672,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9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вышение эффективности службы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13672,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2529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вышение эффективности службы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13672,8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9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47931,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9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47931,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2529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47931,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9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4">
              <w:r>
                <w:rPr>
                  <w:rStyle w:val="InternetLink"/>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539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9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5">
              <w:r>
                <w:rPr>
                  <w:rStyle w:val="InternetLink"/>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539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02 2529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6">
              <w:r>
                <w:rPr>
                  <w:rStyle w:val="InternetLink"/>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539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30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уществление ежемесячных выплат на детей в возрасте от трех до семи лет включительно</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0045172,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3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0045172,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3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0045172,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30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991571,0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30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991571,0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30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991571,0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30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92305,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30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92305,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30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92305,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45361,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4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45361,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0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117201,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0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117201,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40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117201,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1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1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41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2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4503,7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4503,7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2546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4503,7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65155,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46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65155,5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8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8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46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8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07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07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46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07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8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системы поддержки фермеров и развитие сельской кооп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277102,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8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277102,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48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277102,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95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7">
              <w:r>
                <w:rPr>
                  <w:rStyle w:val="InternetLink"/>
                  <w:color w:val="000000"/>
                  <w:sz w:val="28"/>
                  <w:szCs w:val="28"/>
                </w:rPr>
                <w:t>Субсидии бюджетам на реализацию федеральной целевой программы «Развитие физической культуры и спорта в Российской Федерации на 2016 - 2020 годы»</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105534,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9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8">
              <w:r>
                <w:rPr>
                  <w:rStyle w:val="InternetLink"/>
                  <w:color w:val="000000"/>
                  <w:sz w:val="28"/>
                  <w:szCs w:val="28"/>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105534,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49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9">
              <w:r>
                <w:rPr>
                  <w:rStyle w:val="InternetLink"/>
                  <w:color w:val="000000"/>
                  <w:sz w:val="28"/>
                  <w:szCs w:val="28"/>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105534,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9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095515,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9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095515,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49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095515,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0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711400,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711400,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0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711400,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0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869858,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0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869858,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0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869858,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оведение комплексных кадастровых рабо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48,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комплексных кадастровых рабо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48,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2 02 2551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комплексных кадастровых рабо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48,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в сфере реабилитации и абилитации инвали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27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27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51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27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51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87772,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87772,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51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87772,4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55333,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55333,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5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55333,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1977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1977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02 2552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1977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по развитию кадрового потенциала педагогов по вопросам изучения русского язык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4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5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по развитию кадрового потенциала педагогов по вопросам изучения русского язык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4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3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0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53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0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5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11621,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55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11621,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55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2327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5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2327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55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23272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6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856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6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856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6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ереобучение, повышение квалификации работников предприятий в целях поддержки занятости и повышения эффективности рынка тру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2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6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2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2556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2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7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69297,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7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69297,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7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69297,2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8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521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8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521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58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521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13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6036063,3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13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6036063,3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713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6036063,3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37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522994,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37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522994,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02 2737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522994,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38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606624,3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38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606624,3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738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606624,3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57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49483,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57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49483,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757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49483,2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900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8177474,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8177474,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9380474,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02 2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79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000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98222789,4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09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улучшение экологического состояния гидрографической се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15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0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лучшение экологического состояния гидрографической се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15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2 02 350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лучшение экологического состояния гидрографической се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153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1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10887,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1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10887,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3511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10887,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814,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814,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2 02 351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814,0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6994,1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2 02 3512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6994,1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606606,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02 3512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606606,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47356,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47356,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13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47356,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5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0">
              <w:r>
                <w:rPr>
                  <w:rStyle w:val="InternetLink"/>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2388,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1">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2388,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13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2">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2388,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7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15792,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15792,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13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15792,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7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3">
              <w:r>
                <w:rPr>
                  <w:rStyle w:val="InternetLink"/>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659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7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4">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659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17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5">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hyperlink>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659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2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566316,6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566316,6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566316,6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4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29,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4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29,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4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29,5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5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82768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5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82768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5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827681,3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6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54388,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6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54388,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6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54388,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7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8455,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7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8455,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7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8455,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8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822,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8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822,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8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822,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9825445,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352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9825445,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38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1115052,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38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1115052,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38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1115052,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29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36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2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36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02 3542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36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4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4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02 354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4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45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45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02 3543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45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6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980622,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6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980622,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3546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980622,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573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ежемесячной выплаты в связи с рождением (усыновлением) первого ребенк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8486153,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57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8486153,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57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8486153,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90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93695,2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3590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93695,2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93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государственную регистрацию актов гражданского состоя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9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государственную регистрацию актов гражданского состоя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359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государственную регистрацию актов гражданского состоя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000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межбюджетные трансферт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9022745,6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4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21023,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2 02 4514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21023,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4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71523,3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1 2 02 4514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1511,8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2 02 4514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0011,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59 00 0000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49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59 02 0000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49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45159 02 0000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491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6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553389,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6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553389,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16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553389,2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601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1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601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4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4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19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42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413,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4519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413,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1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а также после трансплантации органов и (или) ткан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6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1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а также после трансплантации органов и (или) ткан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6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21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а также после трансплантации органов и (или) ткане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6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6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098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02 4526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098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6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171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171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02 45296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171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03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558605,4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0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558605,4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4530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558605,4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дорожной деятель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8767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8767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02 4539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87678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3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02 4539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1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36755,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1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36755,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02 4541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36755,7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2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268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2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268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4542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2684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33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37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3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37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4543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375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53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виртуальных концертных зал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5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45453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54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модельных муниципальных библиот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5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45454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68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8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6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8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468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8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72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прямых понесенных затрат на создание и (или) модернизацию объектов агропромышленного комплекс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427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7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427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45472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4279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9001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6897535,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6897535,3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5558206,6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7 2 02 4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07210,1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02 4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000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4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8547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4900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77418,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2 03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БЕЗВОЗМЕЗДНЫЕ ПОСТУПЛЕНИЯ ОТ ГОСУДАРСТВЕННЫХ (МУНИЦИПАЛЬНЫХ) ОРГАНИЗАЦИЙ</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70602572,7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3 0200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602572,7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3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4813,4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03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4813,4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3 0204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977759,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03 0204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977759,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2 04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БЕЗВОЗМЕЗДНЫЕ ПОСТУПЛЕНИЯ ОТ НЕГОСУДАРСТВЕННЫХ ОРГАНИЗАЦИЙ</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41524717,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4 0200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24717,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4 0204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24717,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4 0204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24717,1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2 07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РОЧИЕ БЕЗВОЗМЕЗДНЫЕ ПОСТУПЛЕНИЯ</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84095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7 0200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095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7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095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7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7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3955,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2 18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789201792,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0000 00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9201792,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0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3138903,3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6758,3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18 02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6,1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18 02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96381,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02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779,5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8 02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5000,6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0202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7902056,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18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48017,4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8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18477,6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18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9759899,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02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5661,5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2502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262,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18 25021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262,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2546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4,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25467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4,3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2551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19,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25519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19,8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2555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967,3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18 25555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967,3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33678,8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91035,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9089,5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5316,9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58114,2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15333,3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788,2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 2 18 6001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71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9345,7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18 7103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9345,7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000 2 19 00000 00 0000 000</w:t>
            </w:r>
          </w:p>
        </w:tc>
        <w:tc>
          <w:tcPr>
            <w:tcW w:w="8930" w:type="dxa"/>
            <w:tcBorders>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106"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58255305,9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00000 02 0000 150</w:t>
            </w:r>
          </w:p>
        </w:tc>
        <w:tc>
          <w:tcPr>
            <w:tcW w:w="893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255305,9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021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262,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19 25021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262,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081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9332,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2 19 25081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9332,0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084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276,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25084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276,3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444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381,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444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381,6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462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562,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25462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562,7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467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5,3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9 25467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5,3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19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поддержку отрасли культуры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74,4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9 25519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поддержку отрасли культуры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74,4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41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2960,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541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2960,4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42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8910,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542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8910,72</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43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0040,8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543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0040,8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55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3267,9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19 25555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3267,97</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67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реализацию мероприятий по устойчивому развитию сельских территори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70,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567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сидий на реализацию мероприятий по устойчивому развитию сельских территори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70,1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12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0,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2 19 3512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0,4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129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28,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19 35129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28,68</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25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8359,7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25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8359,73</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27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99,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27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99,95</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29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75,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19 3529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75,0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38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3927,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38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3927,2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573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2,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573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2,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90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19 3590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45296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66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19 45296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660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45462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7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45462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7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4548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на создание системы поддержки фермеров и развитие сельской кооп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32540,4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4548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на создание системы поддержки фермеров и развитие сельской кооп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32540,44</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4555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за достижение показателей деятельности органов исполнительной власти субъектов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1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19 4555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иных межбюджетных трансфертов за достижение показателей деятельности органов исполнительной власти субъектов Российской Федерации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1600,00</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5136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093,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5 2 19 5136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093,99</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9000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10007,96</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19 9000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08186,51</w:t>
            </w:r>
          </w:p>
        </w:tc>
      </w:tr>
      <w:tr>
        <w:trPr>
          <w:trHeight w:val="23"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90000 02 0000 150</w:t>
            </w:r>
          </w:p>
        </w:tc>
        <w:tc>
          <w:tcPr>
            <w:tcW w:w="893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1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1,45</w:t>
            </w:r>
          </w:p>
        </w:tc>
      </w:tr>
      <w:tr>
        <w:trPr>
          <w:trHeight w:val="23" w:hRule="atLeast"/>
        </w:trPr>
        <w:tc>
          <w:tcPr>
            <w:tcW w:w="12582"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8"/>
                <w:szCs w:val="28"/>
              </w:rPr>
            </w:pPr>
            <w:r>
              <w:rPr>
                <w:b/>
                <w:color w:val="000000"/>
                <w:sz w:val="28"/>
                <w:szCs w:val="28"/>
              </w:rPr>
              <w:t> </w:t>
            </w:r>
            <w:r>
              <w:rPr>
                <w:b/>
                <w:color w:val="000000"/>
                <w:sz w:val="28"/>
                <w:szCs w:val="28"/>
              </w:rPr>
              <w:t>ВСЕГО:</w:t>
            </w:r>
          </w:p>
        </w:tc>
        <w:tc>
          <w:tcPr>
            <w:tcW w:w="2106" w:type="dxa"/>
            <w:tcBorders>
              <w:bottom w:val="single" w:sz="4" w:space="0" w:color="000000"/>
              <w:right w:val="single" w:sz="4" w:space="0" w:color="000000"/>
            </w:tcBorders>
            <w:shd w:fill="FFFFFF" w:val="clear"/>
          </w:tcPr>
          <w:p>
            <w:pPr>
              <w:pStyle w:val="Normal"/>
              <w:jc w:val="right"/>
              <w:rPr>
                <w:b/>
                <w:b/>
                <w:color w:val="000000"/>
                <w:sz w:val="28"/>
                <w:szCs w:val="28"/>
              </w:rPr>
            </w:pPr>
            <w:r>
              <w:rPr>
                <w:b/>
                <w:color w:val="000000"/>
                <w:sz w:val="28"/>
                <w:szCs w:val="28"/>
              </w:rPr>
              <w:t>59458459648,81</w:t>
            </w:r>
          </w:p>
        </w:tc>
      </w:tr>
    </w:tbl>
    <w:p>
      <w:pPr>
        <w:pStyle w:val="Normal"/>
        <w:jc w:val="both"/>
        <w:rPr>
          <w:b/>
          <w:b/>
          <w:sz w:val="28"/>
          <w:szCs w:val="28"/>
        </w:rPr>
      </w:pPr>
      <w:r>
        <w:rPr>
          <w:b/>
          <w:sz w:val="28"/>
          <w:szCs w:val="28"/>
        </w:rPr>
      </w:r>
    </w:p>
    <w:sectPr>
      <w:headerReference w:type="default" r:id="rId116"/>
      <w:headerReference w:type="first" r:id="rId117"/>
      <w:type w:val="nextPage"/>
      <w:pgSz w:orient="landscape" w:w="16838" w:h="11906"/>
      <w:pgMar w:left="1701"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0E0315F8639537F492BF8E1A1301A261F69C7CE25EF9C9A0BE2C575F24680DC8CB484632F1A1BE09218773BDA6D0D889DD582E9F9nDQ7G" TargetMode="External"/><Relationship Id="rId3" Type="http://schemas.openxmlformats.org/officeDocument/2006/relationships/hyperlink" Target="consultantplus://offline/ref=A700E0315F8639537F492BF8E1A1301A261F69C7CE25EF9C9A0BE2C575F24680DC8CB484632F1A1BE09218773BDA6D0D889DD582E9F9nDQ7G" TargetMode="External"/><Relationship Id="rId4" Type="http://schemas.openxmlformats.org/officeDocument/2006/relationships/hyperlink" Target="consultantplus://offline/ref=A700E0315F8639537F492BF8E1A1301A261F69C7CE25EF9C9A0BE2C575F24680DC8CB486632F1719B5C80873728F62138A80CB83F7F9D644n3Q8G" TargetMode="External"/><Relationship Id="rId5" Type="http://schemas.openxmlformats.org/officeDocument/2006/relationships/hyperlink" Target="consultantplus://offline/ref=A700E0315F8639537F492BF8E1A1301A261F69C7CE25EF9C9A0BE2C575F24680DC8CB486632F1719B5C80873728F62138A80CB83F7F9D644n3Q8G" TargetMode="External"/><Relationship Id="rId6" Type="http://schemas.openxmlformats.org/officeDocument/2006/relationships/hyperlink" Target="consultantplus://offline/ref=A700E0315F8639537F492BF8E1A1301A261F69C7CE25EF9C9A0BE2C575F24680DC8CB48663261417BF970D6663D76F11969EC89EEBFBD4n4Q7G" TargetMode="External"/><Relationship Id="rId7" Type="http://schemas.openxmlformats.org/officeDocument/2006/relationships/hyperlink" Target="consultantplus://offline/ref=A700E0315F8639537F492BF8E1A1301A261F69C7CE25EF9C9A0BE2C575F24680DC8CB48663261417BF970D6663D76F11969EC89EEBFBD4n4Q7G" TargetMode="External"/><Relationship Id="rId8" Type="http://schemas.openxmlformats.org/officeDocument/2006/relationships/hyperlink" Target="consultantplus://offline/ref=A700E0315F8639537F492BF8E1A1301A261F69C7CE24EF9C9A0BE2C575F24680CE8CEC8A632C0D10B7DD5E2234nDQBG" TargetMode="External"/><Relationship Id="rId9" Type="http://schemas.openxmlformats.org/officeDocument/2006/relationships/hyperlink" Target="consultantplus://offline/ref=A700E0315F8639537F492BF8E1A1301A261F69C7CE24EF9C9A0BE2C575F24680DC8CB486632E1217B0C80873728F62138A80CB83F7F9D644n3Q8G" TargetMode="External"/><Relationship Id="rId10" Type="http://schemas.openxmlformats.org/officeDocument/2006/relationships/hyperlink" Target="consultantplus://offline/ref=A700E0315F8639537F492BF8E1A1301A261F69C7CE24EF9C9A0BE2C575F24680DC8CB486632E1217B0C80873728F62138A80CB83F7F9D644n3Q8G" TargetMode="External"/><Relationship Id="rId11" Type="http://schemas.openxmlformats.org/officeDocument/2006/relationships/hyperlink" Target="consultantplus://offline/ref=A700E0315F8639537F492BF8E1A1301A261F69C7CE24EF9C9A0BE2C575F24680DC8CB486632E1217B0C80873728F62138A80CB83F7F9D644n3Q8G" TargetMode="External"/><Relationship Id="rId12" Type="http://schemas.openxmlformats.org/officeDocument/2006/relationships/hyperlink" Target="consultantplus://offline/ref=A700E0315F8639537F492BF8E1A1301A261F69C7CE24EF9C9A0BE2C575F24680DC8CB486632E1217B0C80873728F62138A80CB83F7F9D644n3Q8G" TargetMode="External"/><Relationship Id="rId13" Type="http://schemas.openxmlformats.org/officeDocument/2006/relationships/hyperlink" Target="consultantplus://offline/ref=A700E0315F8639537F492BF8E1A1301A261F69C7CE24EF9C9A0BE2C575F24680DC8CB486632E1012B2C80873728F62138A80CB83F7F9D644n3Q8G" TargetMode="External"/><Relationship Id="rId14" Type="http://schemas.openxmlformats.org/officeDocument/2006/relationships/hyperlink" Target="consultantplus://offline/ref=A700E0315F8639537F492BF8E1A1301A261F69C7CE24EF9C9A0BE2C575F24680DC8CB486632E1012B2C80873728F62138A80CB83F7F9D644n3Q8G" TargetMode="External"/><Relationship Id="rId15" Type="http://schemas.openxmlformats.org/officeDocument/2006/relationships/hyperlink" Target="consultantplus://offline/ref=A700E0315F8639537F492BF8E1A1301A261F69C7CE24EF9C9A0BE2C575F24680DC8CB486632E1012B2C80873728F62138A80CB83F7F9D644n3Q8G" TargetMode="External"/><Relationship Id="rId16" Type="http://schemas.openxmlformats.org/officeDocument/2006/relationships/hyperlink" Target="consultantplus://offline/ref=A700E0315F8639537F492BF8E1A1301A261F69C7CE24EF9C9A0BE2C575F24680DC8CB486632E1012B2C80873728F62138A80CB83F7F9D644n3Q8G" TargetMode="External"/><Relationship Id="rId17" Type="http://schemas.openxmlformats.org/officeDocument/2006/relationships/hyperlink" Target="consultantplus://offline/ref=A700E0315F8639537F492BF8E1A1301A261F69C7CE24EF9C9A0BE2C575F24680DC8CB486632E1017B2C80873728F62138A80CB83F7F9D644n3Q8G" TargetMode="External"/><Relationship Id="rId18" Type="http://schemas.openxmlformats.org/officeDocument/2006/relationships/hyperlink" Target="consultantplus://offline/ref=A700E0315F8639537F492BF8E1A1301A261F69C7CE24EF9C9A0BE2C575F24680DC8CB486632E1017B2C80873728F62138A80CB83F7F9D644n3Q8G" TargetMode="External"/><Relationship Id="rId19" Type="http://schemas.openxmlformats.org/officeDocument/2006/relationships/hyperlink" Target="consultantplus://offline/ref=A700E0315F8639537F492BF8E1A1301A261F69C7CE24EF9C9A0BE2C575F24680DC8CB486632E1017B2C80873728F62138A80CB83F7F9D644n3Q8G" TargetMode="External"/><Relationship Id="rId20" Type="http://schemas.openxmlformats.org/officeDocument/2006/relationships/hyperlink" Target="consultantplus://offline/ref=A700E0315F8639537F492BF8E1A1301A261F69C7CE24EF9C9A0BE2C575F24680DC8CB486632E1017B2C80873728F62138A80CB83F7F9D644n3Q8G" TargetMode="External"/><Relationship Id="rId21" Type="http://schemas.openxmlformats.org/officeDocument/2006/relationships/hyperlink" Target="consultantplus://offline/ref=A700E0315F8639537F492BF8E1A1301A261F69C7CE24EF9C9A0BE2C575F24680DC8CB486632E1017B2C80873728F62138A80CB83F7F9D644n3Q8G" TargetMode="External"/><Relationship Id="rId22" Type="http://schemas.openxmlformats.org/officeDocument/2006/relationships/hyperlink" Target="consultantplus://offline/ref=A700E0315F8639537F492BF8E1A1301A261F69C7CE24EF9C9A0BE2C575F24680DC8CB486632E1017B2C80873728F62138A80CB83F7F9D644n3Q8G" TargetMode="External"/><Relationship Id="rId23" Type="http://schemas.openxmlformats.org/officeDocument/2006/relationships/hyperlink" Target="consultantplus://offline/ref=A700E0315F8639537F492BF8E1A1301A261F69C7CE24EF9C9A0BE2C575F24680DC8CB486632E1017B2C80873728F62138A80CB83F7F9D644n3Q8G" TargetMode="External"/><Relationship Id="rId24" Type="http://schemas.openxmlformats.org/officeDocument/2006/relationships/hyperlink" Target="consultantplus://offline/ref=A700E0315F8639537F492BF8E1A1301A261F69C7CE24EF9C9A0BE2C575F24680DC8CB486632E1017B2C80873728F62138A80CB83F7F9D644n3Q8G" TargetMode="External"/><Relationship Id="rId25" Type="http://schemas.openxmlformats.org/officeDocument/2006/relationships/hyperlink" Target="consultantplus://offline/ref=A700E0315F8639537F492BF8E1A1301A261F69C7CE24EF9C9A0BE2C575F24680DC8CB486632E1017B2C80873728F62138A80CB83F7F9D644n3Q8G" TargetMode="External"/><Relationship Id="rId26" Type="http://schemas.openxmlformats.org/officeDocument/2006/relationships/hyperlink" Target="consultantplus://offline/ref=A700E0315F8639537F492BF8E1A1301A261F69C7CE24EF9C9A0BE2C575F24680DC8CB486632A1014B4C80873728F62138A80CB83F7F9D644n3Q8G" TargetMode="External"/><Relationship Id="rId27" Type="http://schemas.openxmlformats.org/officeDocument/2006/relationships/hyperlink" Target="consultantplus://offline/ref=A700E0315F8639537F492BF8E1A1301A261F69C7CE24EF9C9A0BE2C575F24680DC8CB486632A1014B4C80873728F62138A80CB83F7F9D644n3Q8G" TargetMode="External"/><Relationship Id="rId28" Type="http://schemas.openxmlformats.org/officeDocument/2006/relationships/hyperlink" Target="consultantplus://offline/ref=A700E0315F8639537F492BF8E1A1301A261F69C7CE24EF9C9A0BE2C575F24680DC8CB486632A1014B4C80873728F62138A80CB83F7F9D644n3Q8G" TargetMode="External"/><Relationship Id="rId29" Type="http://schemas.openxmlformats.org/officeDocument/2006/relationships/hyperlink" Target="consultantplus://offline/ref=A700E0315F8639537F492BF8E1A1301A261F69C7CE24EF9C9A0BE2C575F24680DC8CB486632A1014B4C80873728F62138A80CB83F7F9D644n3Q8G" TargetMode="External"/><Relationship Id="rId30" Type="http://schemas.openxmlformats.org/officeDocument/2006/relationships/hyperlink" Target="consultantplus://offline/ref=A700E0315F8639537F492BF8E1A1301A261F69C7CE24EF9C9A0BE2C575F24680DC8CB486632A1014B4C80873728F62138A80CB83F7F9D644n3Q8G" TargetMode="External"/><Relationship Id="rId31" Type="http://schemas.openxmlformats.org/officeDocument/2006/relationships/hyperlink" Target="consultantplus://offline/ref=A700E0315F8639537F492BF8E1A1301A261F69C7CE24EF9C9A0BE2C575F24680DC8CB486632A1014B4C80873728F62138A80CB83F7F9D644n3Q8G" TargetMode="External"/><Relationship Id="rId32" Type="http://schemas.openxmlformats.org/officeDocument/2006/relationships/hyperlink" Target="consultantplus://offline/ref=A700E0315F8639537F492BF8E1A1301A261F69C7CE24EF9C9A0BE2C575F24680DC8CB486632A1014B4C80873728F62138A80CB83F7F9D644n3Q8G" TargetMode="External"/><Relationship Id="rId33" Type="http://schemas.openxmlformats.org/officeDocument/2006/relationships/hyperlink" Target="consultantplus://offline/ref=A700E0315F8639537F492BF8E1A1301A261F69C7CE24EF9C9A0BE2C575F24680DC8CB486632E1515B1C80873728F62138A80CB83F7F9D644n3Q8G" TargetMode="External"/><Relationship Id="rId34" Type="http://schemas.openxmlformats.org/officeDocument/2006/relationships/hyperlink" Target="consultantplus://offline/ref=A700E0315F8639537F492BF8E1A1301A261F69C7CE24EF9C9A0BE2C575F24680DC8CB486632E1515B1C80873728F62138A80CB83F7F9D644n3Q8G" TargetMode="External"/><Relationship Id="rId35" Type="http://schemas.openxmlformats.org/officeDocument/2006/relationships/hyperlink" Target="consultantplus://offline/ref=A700E0315F8639537F492BF8E1A1301A261F69C7CE24EF9C9A0BE2C575F24680DC8CB486632E1515B1C80873728F62138A80CB83F7F9D644n3Q8G" TargetMode="External"/><Relationship Id="rId36" Type="http://schemas.openxmlformats.org/officeDocument/2006/relationships/hyperlink" Target="consultantplus://offline/ref=A700E0315F8639537F492BF8E1A1301A261F69C7CE24EF9C9A0BE2C575F24680DC8CB486632E1515B1C80873728F62138A80CB83F7F9D644n3Q8G" TargetMode="External"/><Relationship Id="rId37" Type="http://schemas.openxmlformats.org/officeDocument/2006/relationships/hyperlink" Target="consultantplus://offline/ref=A700E0315F8639537F492BF8E1A1301A261F69C7CE24EF9C9A0BE2C575F24680DC8CB486632E1515B1C80873728F62138A80CB83F7F9D644n3Q8G" TargetMode="External"/><Relationship Id="rId38" Type="http://schemas.openxmlformats.org/officeDocument/2006/relationships/hyperlink" Target="consultantplus://offline/ref=A700E0315F8639537F492BF8E1A1301A261F69C7CE24EF9C9A0BE2C575F24680DC8CB486632E1515B1C80873728F62138A80CB83F7F9D644n3Q8G" TargetMode="External"/><Relationship Id="rId39" Type="http://schemas.openxmlformats.org/officeDocument/2006/relationships/hyperlink" Target="consultantplus://offline/ref=A700E0315F8639537F492BF8E1A1301A261F69C7CE24EF9C9A0BE2C575F24680DC8CB486632E1515B1C80873728F62138A80CB83F7F9D644n3Q8G" TargetMode="External"/><Relationship Id="rId40" Type="http://schemas.openxmlformats.org/officeDocument/2006/relationships/hyperlink" Target="consultantplus://offline/ref=A700E0315F8639537F492BF8E1A1301A261F69C7CE24EF9C9A0BE2C575F24680DC8CB486632E1411B4C80873728F62138A80CB83F7F9D644n3Q8G" TargetMode="External"/><Relationship Id="rId41" Type="http://schemas.openxmlformats.org/officeDocument/2006/relationships/hyperlink" Target="consultantplus://offline/ref=A700E0315F8639537F492BF8E1A1301A261F69C7CE24EF9C9A0BE2C575F24680DC8CB486632E1411B4C80873728F62138A80CB83F7F9D644n3Q8G" TargetMode="External"/><Relationship Id="rId42" Type="http://schemas.openxmlformats.org/officeDocument/2006/relationships/hyperlink" Target="consultantplus://offline/ref=A700E0315F8639537F492BF8E1A1301A261F69C7CE24EF9C9A0BE2C575F24680DC8CB486632E1411B4C80873728F62138A80CB83F7F9D644n3Q8G" TargetMode="External"/><Relationship Id="rId43" Type="http://schemas.openxmlformats.org/officeDocument/2006/relationships/hyperlink" Target="consultantplus://offline/ref=A700E0315F8639537F492BF8E1A1301A261F69C7CE24EF9C9A0BE2C575F24680DC8CB486632E1415BDC80873728F62138A80CB83F7F9D644n3Q8G" TargetMode="External"/><Relationship Id="rId44" Type="http://schemas.openxmlformats.org/officeDocument/2006/relationships/hyperlink" Target="consultantplus://offline/ref=A700E0315F8639537F492BF8E1A1301A261F69C7CE24EF9C9A0BE2C575F24680DC8CB486632E1415BDC80873728F62138A80CB83F7F9D644n3Q8G" TargetMode="External"/><Relationship Id="rId45" Type="http://schemas.openxmlformats.org/officeDocument/2006/relationships/hyperlink" Target="consultantplus://offline/ref=A700E0315F8639537F492BF8E1A1301A261F69C7CE24EF9C9A0BE2C575F24680DC8CB486632E1415BDC80873728F62138A80CB83F7F9D644n3Q8G" TargetMode="External"/><Relationship Id="rId46" Type="http://schemas.openxmlformats.org/officeDocument/2006/relationships/hyperlink" Target="consultantplus://offline/ref=A700E0315F8639537F492BF8E1A1301A261F69C7CE24EF9C9A0BE2C575F24680DC8CB486632E1415BDC80873728F62138A80CB83F7F9D644n3Q8G" TargetMode="External"/><Relationship Id="rId47" Type="http://schemas.openxmlformats.org/officeDocument/2006/relationships/hyperlink" Target="consultantplus://offline/ref=A700E0315F8639537F492BF8E1A1301A261F69C7CE24EF9C9A0BE2C575F24680DC8CB486632E1A11B1C80873728F62138A80CB83F7F9D644n3Q8G" TargetMode="External"/><Relationship Id="rId48" Type="http://schemas.openxmlformats.org/officeDocument/2006/relationships/hyperlink" Target="consultantplus://offline/ref=A700E0315F8639537F492BF8E1A1301A261F69C7CE24EF9C9A0BE2C575F24680DC8CB486632E1A11B1C80873728F62138A80CB83F7F9D644n3Q8G" TargetMode="External"/><Relationship Id="rId49" Type="http://schemas.openxmlformats.org/officeDocument/2006/relationships/hyperlink" Target="consultantplus://offline/ref=A700E0315F8639537F492BF8E1A1301A261F69C7CE24EF9C9A0BE2C575F24680DC8CB486632E1A11B1C80873728F62138A80CB83F7F9D644n3Q8G" TargetMode="External"/><Relationship Id="rId50" Type="http://schemas.openxmlformats.org/officeDocument/2006/relationships/hyperlink" Target="consultantplus://offline/ref=A700E0315F8639537F492BF8E1A1301A261F69C7CE24EF9C9A0BE2C575F24680DC8CB486632E1A11B1C80873728F62138A80CB83F7F9D644n3Q8G" TargetMode="External"/><Relationship Id="rId51" Type="http://schemas.openxmlformats.org/officeDocument/2006/relationships/hyperlink" Target="consultantplus://offline/ref=A700E0315F8639537F492BF8E1A1301A261F69C7CE24EF9C9A0BE2C575F24680DC8CB486632E1A11B1C80873728F62138A80CB83F7F9D644n3Q8G" TargetMode="External"/><Relationship Id="rId52" Type="http://schemas.openxmlformats.org/officeDocument/2006/relationships/hyperlink" Target="consultantplus://offline/ref=A700E0315F8639537F492BF8E1A1301A261F69C7CE24EF9C9A0BE2C575F24680DC8CB486632E1A11B1C80873728F62138A80CB83F7F9D644n3Q8G" TargetMode="External"/><Relationship Id="rId53" Type="http://schemas.openxmlformats.org/officeDocument/2006/relationships/hyperlink" Target="consultantplus://offline/ref=A700E0315F8639537F492BF8E1A1301A261F69C7CE24EF9C9A0BE2C575F24680DC8CB486632E1A11B1C80873728F62138A80CB83F7F9D644n3Q8G" TargetMode="External"/><Relationship Id="rId54" Type="http://schemas.openxmlformats.org/officeDocument/2006/relationships/hyperlink" Target="consultantplus://offline/ref=A700E0315F8639537F492BF8E1A1301A261F69C7CE24EF9C9A0BE2C575F24680DC8CB486632E1A11B1C80873728F62138A80CB83F7F9D644n3Q8G" TargetMode="External"/><Relationship Id="rId55" Type="http://schemas.openxmlformats.org/officeDocument/2006/relationships/hyperlink" Target="consultantplus://offline/ref=A700E0315F8639537F492BF8E1A1301A261F69C7CE24EF9C9A0BE2C575F24680DC8CB486632E1A11B1C80873728F62138A80CB83F7F9D644n3Q8G" TargetMode="External"/><Relationship Id="rId56" Type="http://schemas.openxmlformats.org/officeDocument/2006/relationships/hyperlink" Target="consultantplus://offline/ref=A700E0315F8639537F492BF8E1A1301A261F69C7CE24EF9C9A0BE2C575F24680DC8CB486632E1A11B1C80873728F62138A80CB83F7F9D644n3Q8G" TargetMode="External"/><Relationship Id="rId57" Type="http://schemas.openxmlformats.org/officeDocument/2006/relationships/hyperlink" Target="consultantplus://offline/ref=A700E0315F8639537F492BF8E1A1301A261F69C7CE24EF9C9A0BE2C575F24680DC8CB486632F1319B6C80873728F62138A80CB83F7F9D644n3Q8G" TargetMode="External"/><Relationship Id="rId58" Type="http://schemas.openxmlformats.org/officeDocument/2006/relationships/hyperlink" Target="consultantplus://offline/ref=A700E0315F8639537F492BF8E1A1301A261F69C7CE24EF9C9A0BE2C575F24680DC8CB486632F1319B6C80873728F62138A80CB83F7F9D644n3Q8G" TargetMode="External"/><Relationship Id="rId59" Type="http://schemas.openxmlformats.org/officeDocument/2006/relationships/hyperlink" Target="consultantplus://offline/ref=A700E0315F8639537F492BF8E1A1301A261F69C7CE24EF9C9A0BE2C575F24680DC8CB486632F1319B6C80873728F62138A80CB83F7F9D644n3Q8G" TargetMode="External"/><Relationship Id="rId60" Type="http://schemas.openxmlformats.org/officeDocument/2006/relationships/hyperlink" Target="consultantplus://offline/ref=A700E0315F8639537F492BF8E1A1301A261F69C7CE24EF9C9A0BE2C575F24680DC8CB48261271A1BE09218773BDA6D0D889DD582E9F9nDQ7G" TargetMode="External"/><Relationship Id="rId61" Type="http://schemas.openxmlformats.org/officeDocument/2006/relationships/hyperlink" Target="consultantplus://offline/ref=A700E0315F8639537F492BF8E1A1301A261F69C7CE24EF9C9A0BE2C575F24680DC8CB48261271A1BE09218773BDA6D0D889DD582E9F9nDQ7G" TargetMode="External"/><Relationship Id="rId62" Type="http://schemas.openxmlformats.org/officeDocument/2006/relationships/hyperlink" Target="consultantplus://offline/ref=A700E0315F8639537F492BF8E1A1301A261F69C7CE24EF9C9A0BE2C575F24680DC8CB48261271A1BE09218773BDA6D0D889DD582E9F9nDQ7G" TargetMode="External"/><Relationship Id="rId63" Type="http://schemas.openxmlformats.org/officeDocument/2006/relationships/hyperlink" Target="consultantplus://offline/ref=A700E0315F8639537F492BF8E1A1301A261F69C7CE24EF9C9A0BE2C575F24680DC8CB48261271A1BE09218773BDA6D0D889DD582E9F9nDQ7G" TargetMode="External"/><Relationship Id="rId64" Type="http://schemas.openxmlformats.org/officeDocument/2006/relationships/hyperlink" Target="consultantplus://offline/ref=A700E0315F8639537F492BF8E1A1301A261F69C7CE24EF9C9A0BE2C575F24680DC8CB48261271A1BE09218773BDA6D0D889DD582E9F9nDQ7G" TargetMode="External"/><Relationship Id="rId65" Type="http://schemas.openxmlformats.org/officeDocument/2006/relationships/hyperlink" Target="consultantplus://offline/ref=A700E0315F8639537F492BF8E1A1301A261F69C7CE24EF9C9A0BE2C575F24680DC8CB48261271A1BE09218773BDA6D0D889DD582E9F9nDQ7G" TargetMode="External"/><Relationship Id="rId66" Type="http://schemas.openxmlformats.org/officeDocument/2006/relationships/hyperlink" Target="consultantplus://offline/ref=A700E0315F8639537F492BF8E1A1301A261F69C7CE24EF9C9A0BE2C575F24680DC8CB48261271A1BE09218773BDA6D0D889DD582E9F9nDQ7G" TargetMode="External"/><Relationship Id="rId67" Type="http://schemas.openxmlformats.org/officeDocument/2006/relationships/hyperlink" Target="consultantplus://offline/ref=A700E0315F8639537F492BF8E1A1301A261F69C7CE24EF9C9A0BE2C575F24680DC8CB48261271A1BE09218773BDA6D0D889DD582E9F9nDQ7G" TargetMode="External"/><Relationship Id="rId68" Type="http://schemas.openxmlformats.org/officeDocument/2006/relationships/hyperlink" Target="consultantplus://offline/ref=A700E0315F8639537F492BF8E1A1301A261F69C7CE24EF9C9A0BE2C575F24680DC8CB48F6A2D141BE09218773BDA6D0D889DD582E9F9nDQ7G" TargetMode="External"/><Relationship Id="rId69" Type="http://schemas.openxmlformats.org/officeDocument/2006/relationships/hyperlink" Target="consultantplus://offline/ref=A700E0315F8639537F492BF8E1A1301A261F69C7CE24EF9C9A0BE2C575F24680DC8CB48F6A2D141BE09218773BDA6D0D889DD582E9F9nDQ7G" TargetMode="External"/><Relationship Id="rId70" Type="http://schemas.openxmlformats.org/officeDocument/2006/relationships/hyperlink" Target="consultantplus://offline/ref=A700E0315F8639537F492BF8E1A1301A261F69C7CE24EF9C9A0BE2C575F24680DC8CB48F6A2D141BE09218773BDA6D0D889DD582E9F9nDQ7G" TargetMode="External"/><Relationship Id="rId71" Type="http://schemas.openxmlformats.org/officeDocument/2006/relationships/hyperlink" Target="consultantplus://offline/ref=A700E0315F8639537F492BF8E1A1301A261F69C7CE24EF9C9A0BE2C575F24680DC8CB484622A1B1BE09218773BDA6D0D889DD582E9F9nDQ7G" TargetMode="External"/><Relationship Id="rId72" Type="http://schemas.openxmlformats.org/officeDocument/2006/relationships/hyperlink" Target="consultantplus://offline/ref=A700E0315F8639537F492BF8E1A1301A261F69C7CE24EF9C9A0BE2C575F24680DC8CB484622A1B1BE09218773BDA6D0D889DD582E9F9nDQ7G" TargetMode="External"/><Relationship Id="rId73" Type="http://schemas.openxmlformats.org/officeDocument/2006/relationships/hyperlink" Target="consultantplus://offline/ref=A700E0315F8639537F492BF8E1A1301A261F69C7CE24EF9C9A0BE2C575F24680DC8CB484622A1B1BE09218773BDA6D0D889DD582E9F9nDQ7G" TargetMode="External"/><Relationship Id="rId74" Type="http://schemas.openxmlformats.org/officeDocument/2006/relationships/hyperlink" Target="consultantplus://offline/ref=A700E0315F8639537F492BF8E1A1301A261F69C7CE24EF9C9A0BE2C575F24680DC8CB486632F1718B2C80873728F62138A80CB83F7F9D644n3Q8G" TargetMode="External"/><Relationship Id="rId75" Type="http://schemas.openxmlformats.org/officeDocument/2006/relationships/hyperlink" Target="consultantplus://offline/ref=A700E0315F8639537F492BF8E1A1301A261F69C7CE24EF9C9A0BE2C575F24680DC8CB486632F1718B2C80873728F62138A80CB83F7F9D644n3Q8G" TargetMode="External"/><Relationship Id="rId76" Type="http://schemas.openxmlformats.org/officeDocument/2006/relationships/hyperlink" Target="consultantplus://offline/ref=A700E0315F8639537F492BF8E1A1301A261F69C7CE24EF9C9A0BE2C575F24680DC8CB486632F1718B2C80873728F62138A80CB83F7F9D644n3Q8G" TargetMode="External"/><Relationship Id="rId77" Type="http://schemas.openxmlformats.org/officeDocument/2006/relationships/hyperlink" Target="consultantplus://offline/ref=A700E0315F8639537F492BF8E1A1301A261F69C7CE24EF9C9A0BE2C575F24680DC8CB486632F1613B0C80873728F62138A80CB83F7F9D644n3Q8G" TargetMode="External"/><Relationship Id="rId78" Type="http://schemas.openxmlformats.org/officeDocument/2006/relationships/hyperlink" Target="consultantplus://offline/ref=A700E0315F8639537F492BF8E1A1301A261F69C7CE24EF9C9A0BE2C575F24680DC8CB486632F1613B0C80873728F62138A80CB83F7F9D644n3Q8G" TargetMode="External"/><Relationship Id="rId79" Type="http://schemas.openxmlformats.org/officeDocument/2006/relationships/hyperlink" Target="consultantplus://offline/ref=A700E0315F8639537F492BF8E1A1301A261F69C7CE24EF9C9A0BE2C575F24680DC8CB486632F1613B0C80873728F62138A80CB83F7F9D644n3Q8G" TargetMode="External"/><Relationship Id="rId80" Type="http://schemas.openxmlformats.org/officeDocument/2006/relationships/hyperlink" Target="consultantplus://offline/ref=A700E0315F8639537F492BF8E1A1301A261F69C7CE24EF9C9A0BE2C575F24680DC8CB486632F1613B0C80873728F62138A80CB83F7F9D644n3Q8G" TargetMode="External"/><Relationship Id="rId81" Type="http://schemas.openxmlformats.org/officeDocument/2006/relationships/hyperlink" Target="consultantplus://offline/ref=A700E0315F8639537F492BF8E1A1301A261F69C7CE24EF9C9A0BE2C575F24680DC8CB486632F1619B1C80873728F62138A80CB83F7F9D644n3Q8G" TargetMode="External"/><Relationship Id="rId82" Type="http://schemas.openxmlformats.org/officeDocument/2006/relationships/hyperlink" Target="consultantplus://offline/ref=A700E0315F8639537F492BF8E1A1301A261F69C7CE24EF9C9A0BE2C575F24680DC8CB486632F1619B1C80873728F62138A80CB83F7F9D644n3Q8G" TargetMode="External"/><Relationship Id="rId83" Type="http://schemas.openxmlformats.org/officeDocument/2006/relationships/hyperlink" Target="consultantplus://offline/ref=A700E0315F8639537F492BF8E1A1301A261F69C7CE24EF9C9A0BE2C575F24680DC8CB486632F1619B1C80873728F62138A80CB83F7F9D644n3Q8G" TargetMode="External"/><Relationship Id="rId84" Type="http://schemas.openxmlformats.org/officeDocument/2006/relationships/hyperlink" Target="consultantplus://offline/ref=A700E0315F8639537F492BF8E1A1301A261F69C7CE24EF9C9A0BE2C575F24680DC8CB486632F1619B1C80873728F62138A80CB83F7F9D644n3Q8G" TargetMode="External"/><Relationship Id="rId85" Type="http://schemas.openxmlformats.org/officeDocument/2006/relationships/hyperlink" Target="consultantplus://offline/ref=A700E0315F8639537F492BF8E1A1301A261F69C7CE24EF9C9A0BE2C575F24680DC8CB486632F1619B1C80873728F62138A80CB83F7F9D644n3Q8G" TargetMode="External"/><Relationship Id="rId86" Type="http://schemas.openxmlformats.org/officeDocument/2006/relationships/hyperlink" Target="consultantplus://offline/ref=A700E0315F8639537F492BF8E1A1301A261F69C7CE24EF9C9A0BE2C575F24680DC8CB486632F1619B1C80873728F62138A80CB83F7F9D644n3Q8G" TargetMode="External"/><Relationship Id="rId87" Type="http://schemas.openxmlformats.org/officeDocument/2006/relationships/hyperlink" Target="consultantplus://offline/ref=A700E0315F8639537F492BF8E1A1301A261F69C7CE24EF9C9A0BE2C575F24680DC8CB486632F1619B1C80873728F62138A80CB83F7F9D644n3Q8G" TargetMode="External"/><Relationship Id="rId88" Type="http://schemas.openxmlformats.org/officeDocument/2006/relationships/hyperlink" Target="consultantplus://offline/ref=A700E0315F8639537F492BF8E1A1301A261F69C7CE24EF9C9A0BE2C575F24680DC8CB486632F1519B7C80873728F62138A80CB83F7F9D644n3Q8G" TargetMode="External"/><Relationship Id="rId89" Type="http://schemas.openxmlformats.org/officeDocument/2006/relationships/hyperlink" Target="consultantplus://offline/ref=A700E0315F8639537F492BF8E1A1301A261F69C7CE24EF9C9A0BE2C575F24680DC8CB486632F1519B7C80873728F62138A80CB83F7F9D644n3Q8G" TargetMode="External"/><Relationship Id="rId90" Type="http://schemas.openxmlformats.org/officeDocument/2006/relationships/hyperlink" Target="consultantplus://offline/ref=A700E0315F8639537F492BF8E1A1301A261F69C7CE24EF9C9A0BE2C575F24680DC8CB486632F1519B7C80873728F62138A80CB83F7F9D644n3Q8G" TargetMode="External"/><Relationship Id="rId91" Type="http://schemas.openxmlformats.org/officeDocument/2006/relationships/hyperlink" Target="consultantplus://offline/ref=A700E0315F8639537F492BF8E1A1301A261F69C7CE24EF9C9A0BE2C575F24680DC8CB486632F1519B7C80873728F62138A80CB83F7F9D644n3Q8G" TargetMode="External"/><Relationship Id="rId92" Type="http://schemas.openxmlformats.org/officeDocument/2006/relationships/hyperlink" Target="consultantplus://offline/ref=A700E0315F8639537F492BF8E1A1301A261F69C7CE24EF9C9A0BE2C575F24680CE8CEC8A632C0D10B7DD5E2234nDQBG" TargetMode="External"/><Relationship Id="rId93" Type="http://schemas.openxmlformats.org/officeDocument/2006/relationships/hyperlink" Target="consultantplus://offline/ref=A700E0315F8639537F492BF8E1A1301A261F69C7CE24EF9C9A0BE2C575F24680CE8CEC8A632C0D10B7DD5E2234nDQBG" TargetMode="External"/><Relationship Id="rId94" Type="http://schemas.openxmlformats.org/officeDocument/2006/relationships/hyperlink" Target="consultantplus://offline/ref=A700E0315F8639537F492BF8E1A1301A261F69C7CE24EF9C9A0BE2C575F24680CE8CEC8A632C0D10B7DD5E2234nDQBG" TargetMode="External"/><Relationship Id="rId95" Type="http://schemas.openxmlformats.org/officeDocument/2006/relationships/hyperlink" Target="consultantplus://offline/ref=A700E0315F8639537F492BF8E1A1301A261D6DC7CD2CEF9C9A0BE2C575F24680DC8CB486632E1310BDC80873728F62138A80CB83F7F9D644n3Q8G" TargetMode="External"/><Relationship Id="rId96" Type="http://schemas.openxmlformats.org/officeDocument/2006/relationships/hyperlink" Target="consultantplus://offline/ref=A700E0315F8639537F492BF8E1A1301A261D6DC7CD2CEF9C9A0BE2C575F24680DC8CB486632E1310BDC80873728F62138A80CB83F7F9D644n3Q8G" TargetMode="External"/><Relationship Id="rId97" Type="http://schemas.openxmlformats.org/officeDocument/2006/relationships/hyperlink" Target="consultantplus://offline/ref=A700E0315F8639537F492BF8E1A1301A261D6DC7CD2CEF9C9A0BE2C575F24680DC8CB486632E1310BDC80873728F62138A80CB83F7F9D644n3Q8G" TargetMode="External"/><Relationship Id="rId98" Type="http://schemas.openxmlformats.org/officeDocument/2006/relationships/hyperlink" Target="consultantplus://offline/ref=A700E0315F8639537F492BF8E1A1301A261F6CC7CA2CEF9C9A0BE2C575F24680DC8CB486632E1312B1C80873728F62138A80CB83F7F9D644n3Q8G" TargetMode="External"/><Relationship Id="rId99" Type="http://schemas.openxmlformats.org/officeDocument/2006/relationships/hyperlink" Target="consultantplus://offline/ref=A700E0315F8639537F492BF8E1A1301A261F6CC7CA2CEF9C9A0BE2C575F24680DC8CB486632E1312B1C80873728F62138A80CB83F7F9D644n3Q8G" TargetMode="External"/><Relationship Id="rId100" Type="http://schemas.openxmlformats.org/officeDocument/2006/relationships/hyperlink" Target="consultantplus://offline/ref=A700E0315F8639537F492BF8E1A1301A261F6CC7CA2CEF9C9A0BE2C575F24680DC8CB486632E1312B1C80873728F62138A80CB83F7F9D644n3Q8G" TargetMode="External"/><Relationship Id="rId101" Type="http://schemas.openxmlformats.org/officeDocument/2006/relationships/hyperlink" Target="consultantplus://offline/ref=A700E0315F8639537F492BF8E1A1301A261D6CC7C925EF9C9A0BE2C575F24680DC8CB485687A4254E1CE5C2028DA6C0D8A9EC9n8Q1G" TargetMode="External"/><Relationship Id="rId102" Type="http://schemas.openxmlformats.org/officeDocument/2006/relationships/hyperlink" Target="consultantplus://offline/ref=A700E0315F8639537F492BF8E1A1301A261D6CC7C925EF9C9A0BE2C575F24680DC8CB485687A4254E1CE5C2028DA6C0D8A9EC9n8Q1G" TargetMode="External"/><Relationship Id="rId103" Type="http://schemas.openxmlformats.org/officeDocument/2006/relationships/hyperlink" Target="consultantplus://offline/ref=A700E0315F8639537F492BF8E1A1301A261D6CC7C925EF9C9A0BE2C575F24680DC8CB485687A4254E1CE5C2028DA6C0D8A9EC9n8Q1G" TargetMode="External"/><Relationship Id="rId104" Type="http://schemas.openxmlformats.org/officeDocument/2006/relationships/hyperlink" Target="consultantplus://offline/ref=A700E0315F8639537F492BF8E1A1301A261E6DC0CE23EF9C9A0BE2C575F24680DC8CB486632E1310BDC80873728F62138A80CB83F7F9D644n3Q8G" TargetMode="External"/><Relationship Id="rId105" Type="http://schemas.openxmlformats.org/officeDocument/2006/relationships/hyperlink" Target="consultantplus://offline/ref=A700E0315F8639537F492BF8E1A1301A261E6DC0CE23EF9C9A0BE2C575F24680DC8CB486632E1310BDC80873728F62138A80CB83F7F9D644n3Q8G" TargetMode="External"/><Relationship Id="rId106" Type="http://schemas.openxmlformats.org/officeDocument/2006/relationships/hyperlink" Target="consultantplus://offline/ref=A700E0315F8639537F492BF8E1A1301A261E6DC0CE23EF9C9A0BE2C575F24680DC8CB486632E1310BDC80873728F62138A80CB83F7F9D644n3Q8G" TargetMode="External"/><Relationship Id="rId107" Type="http://schemas.openxmlformats.org/officeDocument/2006/relationships/hyperlink" Target="consultantplus://offline/ref=A700E0315F8639537F492BF8E1A1301A261A69C1C122EF9C9A0BE2C575F24680DC8CB486632E1311B6C80873728F62138A80CB83F7F9D644n3Q8G" TargetMode="External"/><Relationship Id="rId108" Type="http://schemas.openxmlformats.org/officeDocument/2006/relationships/hyperlink" Target="consultantplus://offline/ref=A700E0315F8639537F492BF8E1A1301A261A69C1C122EF9C9A0BE2C575F24680DC8CB486632E1311B6C80873728F62138A80CB83F7F9D644n3Q8G" TargetMode="External"/><Relationship Id="rId109" Type="http://schemas.openxmlformats.org/officeDocument/2006/relationships/hyperlink" Target="consultantplus://offline/ref=A700E0315F8639537F492BF8E1A1301A261A69C1C122EF9C9A0BE2C575F24680DC8CB486632E1311B6C80873728F62138A80CB83F7F9D644n3Q8G" TargetMode="External"/><Relationship Id="rId110" Type="http://schemas.openxmlformats.org/officeDocument/2006/relationships/hyperlink" Target="consultantplus://offline/ref=A700E0315F8639537F492BF8E1A1301A261F6CCCCF26EF9C9A0BE2C575F24680CE8CEC8A632C0D10B7DD5E2234nDQBG" TargetMode="External"/><Relationship Id="rId111" Type="http://schemas.openxmlformats.org/officeDocument/2006/relationships/hyperlink" Target="consultantplus://offline/ref=A700E0315F8639537F492BF8E1A1301A261F6CCCCF26EF9C9A0BE2C575F24680CE8CEC8A632C0D10B7DD5E2234nDQBG" TargetMode="External"/><Relationship Id="rId112" Type="http://schemas.openxmlformats.org/officeDocument/2006/relationships/hyperlink" Target="consultantplus://offline/ref=A700E0315F8639537F492BF8E1A1301A261F6CCCCF26EF9C9A0BE2C575F24680CE8CEC8A632C0D10B7DD5E2234nDQBG" TargetMode="External"/><Relationship Id="rId113" Type="http://schemas.openxmlformats.org/officeDocument/2006/relationships/hyperlink" Target="consultantplus://offline/ref=A700E0315F8639537F492BF8E1A1301A261F6EC0C121EF9C9A0BE2C575F24680CE8CEC8A632C0D10B7DD5E2234nDQBG" TargetMode="External"/><Relationship Id="rId114" Type="http://schemas.openxmlformats.org/officeDocument/2006/relationships/hyperlink" Target="consultantplus://offline/ref=A700E0315F8639537F492BF8E1A1301A261F6EC0C121EF9C9A0BE2C575F24680CE8CEC8A632C0D10B7DD5E2234nDQBG" TargetMode="External"/><Relationship Id="rId115" Type="http://schemas.openxmlformats.org/officeDocument/2006/relationships/hyperlink" Target="consultantplus://offline/ref=A700E0315F8639537F492BF8E1A1301A261F6EC0C121EF9C9A0BE2C575F24680CE8CEC8A632C0D10B7DD5E2234nDQBG"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0:00Z</dcterms:created>
  <dc:creator>Баклушина</dc:creator>
  <dc:description/>
  <cp:keywords/>
  <dc:language>en-US</dc:language>
  <cp:lastModifiedBy>Скалова Елена Александровна</cp:lastModifiedBy>
  <cp:lastPrinted>2021-04-26T12:28:00Z</cp:lastPrinted>
  <dcterms:modified xsi:type="dcterms:W3CDTF">2021-05-27T06:46:00Z</dcterms:modified>
  <cp:revision>3</cp:revision>
  <dc:subject/>
  <dc:title/>
</cp:coreProperties>
</file>